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CS: Change in 2017 operation plan</w:t>
      </w:r>
    </w:p>
    <w:p>
      <w:pPr>
        <w:pStyle w:val="Normal"/>
        <w:spacing w:before="120" w:after="0"/>
        <w:jc w:val="left"/>
        <w:rPr/>
      </w:pPr>
      <w:r>
        <w:rPr/>
        <w:t>On 26 Sep 2017, Vinacomin - CaoSon Coal Joint Stock Company announced the change in 2017 operation plan as follows:</w:t>
      </w:r>
    </w:p>
    <w:p>
      <w:pPr>
        <w:pStyle w:val="Normal"/>
        <w:spacing w:before="120" w:after="0"/>
        <w:jc w:val="left"/>
        <w:rPr/>
      </w:pPr>
      <w:r>
        <w:rPr/>
        <w:t>Article 1: Approve adjusted 2017 operation plan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2463"/>
        <w:gridCol w:w="13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Indicat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Uni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2017 operation pla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04" w:hanging="360"/>
              <w:jc w:val="left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ading and unloading land and roc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5,65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04" w:hanging="360"/>
              <w:jc w:val="left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roduced co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3,10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04" w:hanging="360"/>
              <w:jc w:val="left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al sal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3,04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04" w:hanging="360"/>
              <w:jc w:val="left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Million dongs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3,855,5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04" w:hanging="360"/>
              <w:jc w:val="left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nstruc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on dongs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13,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04" w:hanging="360"/>
              <w:jc w:val="left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ion dongs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9,1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Article 2: Assigning Director to direct the implementation in accordance with regul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0:00Z</dcterms:created>
  <dc:creator>SON HAI</dc:creator>
  <dc:description/>
  <cp:keywords/>
  <dc:language>en-US</dc:language>
  <cp:lastModifiedBy>Tung Nguyen</cp:lastModifiedBy>
  <dcterms:modified xsi:type="dcterms:W3CDTF">2017-09-27T08:19:00Z</dcterms:modified>
  <cp:revision>25</cp:revision>
  <dc:subject/>
  <dc:title>HVA: Change in Business Registration Certificate </dc:title>
</cp:coreProperties>
</file>